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u w:val="single"/>
        </w:rPr>
        <w:t xml:space="preserve">Riesiges rollendes Motorradmuseum </w:t>
      </w:r>
      <w:r>
        <w:rPr>
          <w:b/>
          <w:sz w:val="52"/>
          <w:szCs w:val="52"/>
          <w:u w:val="single"/>
        </w:rPr>
        <w:t xml:space="preserve"> </w:t>
      </w:r>
    </w:p>
    <w:p>
      <w:pPr>
        <w:pStyle w:val="Normal"/>
        <w:spacing w:before="120" w:after="0"/>
        <w:rPr>
          <w:b/>
          <w:b/>
          <w:sz w:val="52"/>
          <w:szCs w:val="52"/>
        </w:rPr>
      </w:pPr>
      <w:r>
        <w:rPr>
          <w:b/>
          <w:sz w:val="52"/>
          <w:szCs w:val="52"/>
        </w:rPr>
        <w:t>Mit 111 Jahren noch sehr mobil</w:t>
      </w:r>
    </w:p>
    <w:p>
      <w:pPr>
        <w:pStyle w:val="Normal"/>
        <w:spacing w:before="120" w:after="0"/>
        <w:rPr/>
      </w:pPr>
      <w:r>
        <w:rPr>
          <w:sz w:val="28"/>
          <w:szCs w:val="28"/>
        </w:rPr>
        <w:t xml:space="preserve">300 Motorrädern aus der Vorkriegszeit bei Ibbenbürener Veteranenrallye </w:t>
      </w:r>
    </w:p>
    <w:p>
      <w:pPr>
        <w:pStyle w:val="Normal"/>
        <w:rPr>
          <w:sz w:val="28"/>
          <w:szCs w:val="28"/>
        </w:rPr>
      </w:pPr>
      <w:r>
        <w:rPr>
          <w:sz w:val="28"/>
          <w:szCs w:val="28"/>
        </w:rPr>
      </w:r>
    </w:p>
    <w:p>
      <w:pPr>
        <w:pStyle w:val="Normal"/>
        <w:rPr/>
      </w:pPr>
      <w:r>
        <w:rPr>
          <w:b/>
        </w:rPr>
        <w:t>Ibbenbüren</w:t>
      </w:r>
      <w:r>
        <w:rPr/>
        <w:t xml:space="preserve"> - Sie ist 111 Jahre alt, und doch macht sie sich am Pfingstsonntag auf zu einer 105 Kilometer langen Tour durch das Münsterland: Die Orient von Remon Lanting, gebaut 1901 in den USA, ist das älteste Fahrzeug  bei der diesjährigen 32. Int. Ibbenbürener Motorrad-Veteranen-Rallye. Doch die Orient ist nicht allein! Insgesamt 20 Vehikel des 330 Motorräder starken Feldes haben den 100 Geburtstag schon hinter sich. Mehr als 300 davon stammen aus der Vorkriegszeit, sind also über 70 Jahre alt. </w:t>
      </w:r>
    </w:p>
    <w:p>
      <w:pPr>
        <w:pStyle w:val="Normal"/>
        <w:rPr/>
      </w:pPr>
      <w:r>
        <w:rPr/>
        <w:t xml:space="preserve">Die Traditionsrallye ist nach Informationen des ausrichtenden Automobilclubs Ibbenbüren e.V. im ADAC damit erneut die größte Veranstaltung ihrer Art in Europa, vermutlich sogar weltweit. Nirgendwo sonst sind an einem ganzen Wochenende mehr unterschiedliche Typen und auch Marken in Aktion zu erleben. In der Bergmannsstadt am Teutoburger Wald gehen knapp 100 Marken an den Start, die den gesamten Motorradbau der Vorkriegszeit repräsentieren. Selbstverständlich sind alle großen Namen wie Harley Davidson, Indian, BMW, Triumph, Moto Guzzi, Terrot, NSU, DKW oder Douglas dabei. Den Reiz machen aber gerade Raritäten wie die auch weit über 100 Jahre alte Lurquin-Coudert aus, von der in Ibbenbüren gleich zwei Fahrzeuge zu bewundern sind. Ein Exot im Motorradbau ist  die Ner-a-Car von Mike Hele aus England, die mit ihrem riesigen, vorderen Kotflügel schon früh optimalen Wetterschutz bieten sollte. Einzigartig ist die Satorius von Burkhard Polmüller, die der Gütersloher über zehn Jahre lang restaurierte. Trotz intensiver Recherche fand er kein zweites Exemplar, durch das er Unterstützung bei der Restaurierung erfahren konnte. </w:t>
      </w:r>
    </w:p>
    <w:p>
      <w:pPr>
        <w:pStyle w:val="Normal"/>
        <w:rPr/>
      </w:pPr>
      <w:r>
        <w:rPr/>
        <w:t xml:space="preserve">Höhepunkt der Veteranenrallye ist der Gleichmäßigkeitslauf am Samstag, 26. Mai, ab 15 Uhr im Sportzentrum Ost in Ibbenbüren. Für einen Eintrittspreis von nur 3,50 Euro können die alten Schätzchen aus nächster Nähe bewundert werden. Im Preis enthalten ist bereits das aufwändige 48-seitige Oldtimer-Journal zur Rallye, in dem sich eine Liste aller Fahrzeuge aber auch viele spannende Geschichten finden. Dazu gehört ebenfalls ein Besuch im Fahrerlager mit der Möglichkeit zu unzähligen „Benzingesprächen“. </w:t>
      </w:r>
    </w:p>
    <w:p>
      <w:pPr>
        <w:pStyle w:val="Normal"/>
        <w:tabs>
          <w:tab w:val="clear" w:pos="709"/>
          <w:tab w:val="right" w:pos="9072" w:leader="none"/>
        </w:tabs>
        <w:rPr>
          <w:b/>
          <w:b/>
        </w:rPr>
      </w:pPr>
      <w:r>
        <w:rPr/>
        <w:t xml:space="preserve">Schon am Samstagmorgen machen sich die Veteranen auf zu einer 40 Kilometer langen Einstellfahrt in der Umgebung Ibbenbürens. Am Pfingstsonntag, 27. Mai, startet um 10 Uhr die „Große Ausfahrt“ über 105 Kilometer. Zur Mittagsrast sammeln sich die Teilnehmer in Emsdetten-Hembergen. Hier gibt es parallel einen Flohmarkt, dessen Erlös dem örtlichen Kindergarten zugute kommt. </w:t>
        <w:tab/>
      </w:r>
      <w:hyperlink r:id="rId2">
        <w:r>
          <w:rPr>
            <w:rStyle w:val="InternetLink"/>
            <w:b/>
          </w:rPr>
          <w:t>www.amc-ibb.de</w:t>
        </w:r>
      </w:hyperlink>
    </w:p>
    <w:p>
      <w:pPr>
        <w:pStyle w:val="Normal"/>
        <w:tabs>
          <w:tab w:val="clear" w:pos="709"/>
          <w:tab w:val="right" w:pos="9072" w:leader="none"/>
        </w:tabs>
        <w:rPr>
          <w:b/>
          <w:b/>
        </w:rPr>
      </w:pPr>
      <w:r>
        <w:rPr>
          <w:b/>
        </w:rPr>
      </w:r>
    </w:p>
    <w:p>
      <w:pPr>
        <w:pStyle w:val="Normal"/>
        <w:tabs>
          <w:tab w:val="clear" w:pos="709"/>
          <w:tab w:val="right" w:pos="9072" w:leader="none"/>
        </w:tabs>
        <w:rPr>
          <w:b/>
          <w:b/>
        </w:rPr>
      </w:pPr>
      <w:r>
        <w:rPr>
          <w:b/>
        </w:rPr>
        <w:t xml:space="preserve">Bildtexte: </w:t>
      </w:r>
    </w:p>
    <w:p>
      <w:pPr>
        <w:pStyle w:val="Normal"/>
        <w:tabs>
          <w:tab w:val="clear" w:pos="709"/>
          <w:tab w:val="right" w:pos="9072" w:leader="none"/>
        </w:tabs>
        <w:rPr/>
      </w:pPr>
      <w:r>
        <w:rPr>
          <w:b/>
        </w:rPr>
        <w:t xml:space="preserve">Start1.jpg: </w:t>
      </w:r>
      <w:r>
        <w:rPr/>
        <w:t xml:space="preserve">Nahezu eine Stunde dauert es, bis alle Fahrzeuge vom Stadion Ost zu den beiden Ausfahrten gestartet sind. </w:t>
        <w:tab/>
        <w:t>Foto: AMC Ibbenbüren</w:t>
      </w:r>
    </w:p>
    <w:p>
      <w:pPr>
        <w:pStyle w:val="Normal"/>
        <w:tabs>
          <w:tab w:val="clear" w:pos="709"/>
          <w:tab w:val="right" w:pos="9072" w:leader="none"/>
        </w:tabs>
        <w:spacing w:before="120" w:after="0"/>
        <w:rPr/>
      </w:pPr>
      <w:r>
        <w:rPr>
          <w:b/>
        </w:rPr>
        <w:t>Satorius.jpg:</w:t>
      </w:r>
      <w:r>
        <w:rPr/>
        <w:t xml:space="preserve"> Zum ersten Mal bei einer Veteranenrallye zu sehen ist die Satorius, Baujahr 1923, von Burkhard Pollmüller aus Gütersloh.</w:t>
        <w:tab/>
        <w:t>Foto: AMC Ibbenbüren</w:t>
      </w:r>
    </w:p>
    <w:p>
      <w:pPr>
        <w:pStyle w:val="Normal"/>
        <w:tabs>
          <w:tab w:val="clear" w:pos="709"/>
          <w:tab w:val="right" w:pos="9072" w:leader="none"/>
        </w:tabs>
        <w:spacing w:before="120" w:after="0"/>
        <w:rPr/>
      </w:pPr>
      <w:r>
        <w:rPr>
          <w:b/>
        </w:rPr>
        <w:t>Ner-a-Car.jpg:</w:t>
      </w:r>
      <w:r>
        <w:rPr/>
        <w:t xml:space="preserve"> Der Name Ner-a-Car ist wohl ein Wortspiel um den Motorrad-Konstrukteur Carl Neracher, kann aber aus dem Englischen auch mit „einem Auto ähnlich“ übersetzt werden.</w:t>
        <w:tab/>
        <w:t>Foto: AMC Ibbenbü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ndtextohneEinzugMVTProgrammheft">
    <w:name w:val="Grundtext ohne Einzug (MVT Programmheft)"/>
    <w:basedOn w:val="Normal"/>
    <w:next w:val="Normal"/>
    <w:qFormat/>
    <w:pPr>
      <w:widowControl w:val="false"/>
      <w:autoSpaceDE w:val="false"/>
      <w:spacing w:lineRule="atLeast" w:line="240"/>
      <w:jc w:val="both"/>
      <w:textAlignment w:val="center"/>
    </w:pPr>
    <w:rPr>
      <w:rFonts w:ascii="ArialMT;Arial" w:hAnsi="ArialMT;Arial" w:cs="ArialMT;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c-ib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08:00Z</dcterms:created>
  <dc:creator>Gregor Mausolf</dc:creator>
  <dc:description/>
  <cp:keywords/>
  <dc:language>en-US</dc:language>
  <cp:lastModifiedBy>Gregor Mausolf</cp:lastModifiedBy>
  <dcterms:modified xsi:type="dcterms:W3CDTF">2012-05-16T09:13:00Z</dcterms:modified>
  <cp:revision>2</cp:revision>
  <dc:subject/>
  <dc:title/>
</cp:coreProperties>
</file>