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Riesiges fahrendes Motorradmuseum</w:t>
      </w:r>
    </w:p>
    <w:p>
      <w:pPr>
        <w:pStyle w:val="Normal"/>
        <w:spacing w:before="120" w:after="0"/>
        <w:rPr/>
      </w:pPr>
      <w:r>
        <w:rPr>
          <w:b/>
        </w:rPr>
        <w:t>Ibbenbüren</w:t>
      </w:r>
      <w:r>
        <w:rPr/>
        <w:t xml:space="preserve"> – Zu einem riesigen fahrenden Motorradmuseum wird am Pfingstwochenende wieder das nördliche Münsterland. Die 32. Int. Ibbenbürener Motorrad-Veteranen-Rallye repräsentiert den gesamten Motorradbau der Vorkriegszeit.  In der Bergmannsstadt am Teutoburger Wald gehen knapp 100 Marken an den Start. Selbstverständlich sind alle großen Namen wie Harley Davidson, Indian, BMW, Triumph, Moto Guzzi, Terrot, NSU, DKW oder Douglas dabei, aber auch viele Raritäten, die Museen gern in ihrer Sammlung hätten. Höhepunkt ist der Gleichmäßigkeitslauf am Samstag, 26. Mai, ab 15 Uhr im Sportzentrum Ost. Dazu gibt es zwei Ausfahrten über 40 und 105 Kilometer.</w:t>
      </w:r>
    </w:p>
    <w:p>
      <w:pPr>
        <w:pStyle w:val="Normal"/>
        <w:jc w:val="right"/>
        <w:rPr>
          <w:b/>
          <w:b/>
        </w:rPr>
      </w:pPr>
      <w:r>
        <w:rPr>
          <w:b/>
        </w:rPr>
        <w:t>www.amc-ibb.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9:00Z</dcterms:created>
  <dc:creator>Gregor Mausolf</dc:creator>
  <dc:description/>
  <cp:keywords/>
  <dc:language>en-US</dc:language>
  <cp:lastModifiedBy>Gregor Mausolf</cp:lastModifiedBy>
  <dcterms:modified xsi:type="dcterms:W3CDTF">2012-05-16T09:06:00Z</dcterms:modified>
  <cp:revision>1</cp:revision>
  <dc:subject/>
  <dc:title/>
</cp:coreProperties>
</file>