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ldtimer knattern durchs Münsterland</w:t>
      </w:r>
    </w:p>
    <w:p>
      <w:pPr>
        <w:pStyle w:val="Subtitle"/>
        <w:rPr/>
      </w:pPr>
      <w:r>
        <w:rPr/>
        <w:t>31. Int. Ibbenbürener Motorrad-Veteranen-Rallye</w:t>
      </w:r>
    </w:p>
    <w:p>
      <w:pPr>
        <w:pStyle w:val="KeinLeerraum"/>
        <w:rPr/>
      </w:pPr>
      <w:r>
        <w:rPr>
          <w:b/>
        </w:rPr>
        <w:t>Ibbenbüren -</w:t>
      </w:r>
      <w:r>
        <w:rPr/>
        <w:t xml:space="preserve"> Die Vorbereitungen sind abgeschlossen, ein Großteil der Akteure ist bereits angereist. Am kommenden Wochenende – 10. bis 12. Juni – wandelt sich die Gegend rund um Ibbenbüren wieder zum „größten rollenden Motorrad-Museum Europas“. Rund 350 historische Motorräder – die allermeisten aus der Vorkriegszeit – werden sich am Samstag, 11. Juni, ab 10 Uhr vom Ibbenbürener Stadion Ost aus auf eine 40,8 Kilometer lange „Einstellfahrt“ begeben. Um 11.25 Uhr erreicht das erste Fahrzeug das Freibad Laggenbeck, anschließend fahren die Oldtimer weiter zum Ibbenbürener Neumarkt, (ab 12.13 Uhr) zur Mittagsrast. </w:t>
      </w:r>
    </w:p>
    <w:p>
      <w:pPr>
        <w:pStyle w:val="KeinLeerraum"/>
        <w:rPr/>
      </w:pPr>
      <w:r>
        <w:rPr/>
        <w:t xml:space="preserve">Nachmittags ab 15 Uhr werden im Stadion Ost auf der Aschebahn Gleichmäßigkeitsprüfungen durchgeführt. Für 3,50 Euro Eintritt (Kinder ermäßigt) sind die Zuschauer hautnah dabei. Das Geschehen im Stadionoval wird von Moderator Wolfgang Prause fachkundig kommentiert. Im Eintrittspreis ist bereits das 48-seitige, durchgängig vierfarbige Oldtimer-Journal zur Veteranenrallye enthalten. In ihm sind nicht nur sämtliche Teilnehmer abgedruckt, es finden sich auch zahlreiche spannende Geschichten rund um diesen einmaligen Oldtimer-Treff. Im Stadion sind 27 Motorräder zu sehen, die nicht auf den beiden Ausfahrten gefahren werden – darunter viele Über-100-Jährige wie zum Beispiel die Laurin &amp; Klement, Baujahr 1903 oder die Neckarsulmer, Baujahr 1902.  </w:t>
      </w:r>
    </w:p>
    <w:p>
      <w:pPr>
        <w:pStyle w:val="KeinLeerraum"/>
        <w:rPr/>
      </w:pPr>
      <w:r>
        <w:rPr/>
        <w:t>Am Sonntagmorgen starten die Veteranen ab 10 Uhr zur großen Ausfahrt. Brochterbeck ist das Ziel, wo eine eineinhalb-stündige Mittagspause stattfindet. Der Zeitplan sieht vor, dass das erste Fahrzeug um 11.34 Uhr im Golddorf eintrifft. Bei Veteranen-Motorrädern sind allerdings Abweichungen möglich. Zuvor wird um 10.30 Uhr der Ortsrand von Tecklenburg erreicht und um 11.08 Uhr Ladbergen passiert.</w:t>
      </w:r>
    </w:p>
    <w:p>
      <w:pPr>
        <w:pStyle w:val="KeinLeerraum"/>
        <w:tabs>
          <w:tab w:val="clear" w:pos="709"/>
          <w:tab w:val="right" w:pos="9072" w:leader="none"/>
        </w:tabs>
        <w:rPr/>
      </w:pPr>
      <w:r>
        <w:rPr/>
        <w:t>Nach der Mittagsrast begeben sich die Motorräder ab 13.04 Uhr wieder auf den Rückweg. Wer in Wertung fährt, kommt nach einer ganz kurzen Schleife oberhalb der Bruder-Klaus-Schule in Brochterbeck an und muss hier zeigen, dass er seinen Oldtimer innerhalb von 15 Sekunden starten kann. Klappt's nicht, gibt's Strafpunkte. Von da geht es über Saerbeck (ab 13.24 Uhr) und Riesenbeck (13.50 Uhr) traditionell zum Motorradmuseum Ibbenbüren. Hier ist ab 14.12 Uhr eine halbstündige Pause vorgesehen, nach der die Fahrer das Stadion Ost wieder ab 14.46 Uhr erreichen. Insgesamt müssen die Oldtimer an diesem Tag eine Strecke von 99,7 Kilometer absolvieren. Zwischen dem ersten und dem letzten Fahrzeug liegt ein Zeitraum von zuletzt mehr als zwei Stunden.</w:t>
        <w:tab/>
      </w:r>
      <w:r>
        <w:rPr>
          <w:b/>
        </w:rPr>
        <w:t xml:space="preserve">www.amc-ibb.de </w:t>
      </w:r>
    </w:p>
    <w:p>
      <w:pPr>
        <w:pStyle w:val="KeinLeerraum"/>
        <w:tabs>
          <w:tab w:val="clear" w:pos="709"/>
          <w:tab w:val="right" w:pos="9072" w:leader="none"/>
        </w:tabs>
        <w:rPr/>
      </w:pPr>
      <w:r>
        <w:rPr>
          <w:b/>
        </w:rPr>
        <w:t>Bildtext:</w:t>
      </w:r>
      <w:r>
        <w:rPr/>
        <w:t xml:space="preserve"> Klaus Hassels aus Greven fährt stilecht mit einer französischen Terrot HT 350, Baujahr 1925. </w:t>
        <w:tab/>
        <w:t xml:space="preserve">Foto: Matthias Mausolf, AMC Ibbenbür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sz w:val="24"/>
      <w:szCs w:val="28"/>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eastAsia="Times New Roman" w:cs="Arial"/>
      <w:bCs/>
      <w:sz w:val="32"/>
      <w:u w:val="single"/>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bCs/>
      <w:sz w:val="24"/>
      <w:szCs w:val="28"/>
    </w:rPr>
  </w:style>
  <w:style w:type="character" w:styleId="Berschrift3Zchn">
    <w:name w:val="Überschrift 3 Zchn"/>
    <w:basedOn w:val="AbsatzStandardschriftart"/>
    <w:qFormat/>
    <w:rPr>
      <w:rFonts w:ascii="Arial" w:hAnsi="Arial" w:eastAsia="Times New Roman" w:cs="Times New Roman"/>
      <w:bCs/>
      <w:sz w:val="32"/>
      <w:u w:val="single"/>
    </w:rPr>
  </w:style>
  <w:style w:type="character" w:styleId="TitelZchn">
    <w:name w:val="Titel Zchn"/>
    <w:basedOn w:val="AbsatzStandardschriftart"/>
    <w:qFormat/>
    <w:rPr>
      <w:rFonts w:ascii="Arial Black" w:hAnsi="Arial Black" w:eastAsia="Times New Roman" w:cs="Times New Roman"/>
      <w:spacing w:val="5"/>
      <w:kern w:val="2"/>
      <w:sz w:val="72"/>
      <w:szCs w:val="52"/>
    </w:rPr>
  </w:style>
  <w:style w:type="character" w:styleId="UntertitelZchn">
    <w:name w:val="Untertitel Zchn"/>
    <w:basedOn w:val="AbsatzStandardschriftart"/>
    <w:qFormat/>
    <w:rPr>
      <w:rFonts w:ascii="Arial" w:hAnsi="Arial" w:eastAsia="Times New Roman" w:cs="Times New Roman"/>
      <w:iCs/>
      <w:spacing w:val="15"/>
      <w:sz w:val="32"/>
      <w:szCs w:val="24"/>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paragraph" w:styleId="Heading">
    <w:name w:val="Heading"/>
    <w:basedOn w:val="Normal"/>
    <w:next w:val="Normal"/>
    <w:qFormat/>
    <w:pPr>
      <w:spacing w:before="0" w:after="240"/>
      <w:contextualSpacing/>
    </w:pPr>
    <w:rPr>
      <w:rFonts w:ascii="Arial Black" w:hAnsi="Arial Black" w:eastAsia="Times New Roman" w:cs="Arial Black"/>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Arial" w:hAnsi="Arial" w:eastAsia="Times New Roman" w:cs="Arial"/>
      <w:iCs/>
      <w:spacing w:val="15"/>
      <w:sz w:val="32"/>
      <w:szCs w:val="24"/>
    </w:rPr>
  </w:style>
  <w:style w:type="paragraph" w:styleId="KeinLeerraum">
    <w:name w:val="Kein Leerraum"/>
    <w:next w:val="Normal"/>
    <w:qFormat/>
    <w:pPr>
      <w:widowControl w:val="false"/>
      <w:bidi w:val="0"/>
      <w:spacing w:before="120" w:after="0"/>
      <w:jc w:val="both"/>
    </w:pPr>
    <w:rPr>
      <w:rFonts w:ascii="Arial" w:hAnsi="Arial" w:eastAsia="Calibri" w:cs="Arial"/>
      <w:color w:val="auto"/>
      <w:sz w:val="24"/>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8:14:00Z</dcterms:created>
  <dc:creator>Gregor Mausolf</dc:creator>
  <dc:description/>
  <cp:keywords/>
  <dc:language>en-US</dc:language>
  <cp:lastModifiedBy>Gregor Mausolf</cp:lastModifiedBy>
  <dcterms:modified xsi:type="dcterms:W3CDTF">2011-06-09T08:55:00Z</dcterms:modified>
  <cp:revision>2</cp:revision>
  <dc:subject/>
  <dc:title/>
</cp:coreProperties>
</file>